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14: Corporate Governance report (year 201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  <w:tab w:val="left" w:pos="2985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</w:t>
        <w:tab/>
        <w:t>Licogi 14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2068 Hung Vuong str., Nong Trang ward, Viet Tri city, Phu Tho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</w:t>
        <w:tab/>
        <w:tab/>
        <w:t>02103953543</w:t>
        <w:tab/>
        <w:tab/>
        <w:tab/>
        <w:t>Fax: 02103953542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Email: licogi14@yahoo.com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  <w:t>Charter capital: 28,800,000,000 VN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L14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Duy Qu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Gia L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an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Vu Qua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e B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year 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45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08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expense for chari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57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08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expense for gasoline station Licogi 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59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08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expense for company’s holida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61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08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expense for equip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30/QD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/09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ponsor for education fund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29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/1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Approved to contribute to Minh Phuong urban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eastAsia="Arial" w:cs="Arial"/>
          <w:sz w:val="20"/>
          <w:szCs w:val="20"/>
          <w:lang w:val="nl-NL"/>
        </w:rPr>
      </w:pPr>
      <w:r>
        <w:rPr>
          <w:rFonts w:eastAsia="Arial" w:cs="Arial" w:ascii="Arial" w:hAnsi="Arial"/>
          <w:sz w:val="20"/>
          <w:szCs w:val="20"/>
          <w:lang w:val="nl-NL"/>
        </w:rPr>
        <w:t xml:space="preserve"> 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8:08:00Z</dcterms:created>
  <dc:creator>nghiant</dc:creator>
  <dc:description/>
  <cp:keywords/>
  <dc:language>en-US</dc:language>
  <cp:lastModifiedBy> </cp:lastModifiedBy>
  <dcterms:modified xsi:type="dcterms:W3CDTF">2013-02-21T08:21:00Z</dcterms:modified>
  <cp:revision>4</cp:revision>
  <dc:subject/>
  <dc:title>HNM:</dc:title>
</cp:coreProperties>
</file>